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</w:t>
        <w:br/>
      </w:r>
      <w:r>
        <w:rPr>
          <w:i/>
          <w:sz w:val="18"/>
          <w:szCs w:val="18"/>
        </w:rPr>
        <w:t xml:space="preserve">                       pieczątka szkoł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olesławiecki Konkurs Matematyczny dla klas V-VI „Bolek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etap szkolny </w:t>
      </w:r>
      <w:r>
        <w:rPr>
          <w:b/>
        </w:rPr>
        <w:t xml:space="preserve">10.12.2024 r.  godz. </w:t>
      </w:r>
      <w:r>
        <w:rPr/>
        <w:t>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</w:t>
      </w:r>
      <w:r>
        <w:rPr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Zad. 1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rzedsiębiorstwo Wodociągów i Kanalizacji (PWiK) w Bolesławcu zamieściło ogłoszenie </w:t>
        <w:br/>
        <w:t xml:space="preserve">o naborze pracowników na stanowisko elektromontera. Zaproponowano stawkę godzinową </w:t>
        <w:br/>
        <w:t xml:space="preserve">w wysokości 30,75 zł przy założeniu, że praca odbywa się 8 godzin dziennie. Ile zarobiłby elektromonter w miesiącu, w którym są 23 dni robocze? Ile zarobiłby, gdyby dodatkowo otrzymał w tym miesiącu premię (dodatek do wypłaty) w wysokości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66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 miesięcznego wynagrodzenia? Zapisz wszystkie obliczenia oraz odpowiedzi na zadane pytania.</w:t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lineRule="atLeast" w:line="398" w:before="0" w:after="2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98" w:before="0" w:after="2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98" w:before="0" w:after="2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98" w:before="0" w:after="2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98" w:before="0" w:after="2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98" w:before="0" w:after="2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98" w:before="0" w:after="2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98" w:before="0" w:after="2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98" w:before="0" w:after="2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98" w:before="0" w:after="2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98" w:before="0" w:after="2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98" w:before="0" w:after="2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</w:t>
        <w:br/>
      </w:r>
      <w:r>
        <w:rPr>
          <w:i/>
          <w:sz w:val="18"/>
          <w:szCs w:val="18"/>
        </w:rPr>
        <w:t xml:space="preserve">                       pieczątka szkoł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olesławiecki Konkurs Matematyczny dla klas V-VI „Bolek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etap szkolny </w:t>
      </w:r>
      <w:r>
        <w:rPr>
          <w:b/>
        </w:rPr>
        <w:t xml:space="preserve">10.12.2024 r.  godz. </w:t>
      </w:r>
      <w:r>
        <w:rPr/>
        <w:t>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</w:t>
      </w:r>
      <w:r>
        <w:rPr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d. 2</w:t>
      </w:r>
      <w:r>
        <w:rPr/>
        <w:t xml:space="preserve">. </w:t>
      </w:r>
    </w:p>
    <w:p>
      <w:pPr>
        <w:pStyle w:val="Normal"/>
        <w:jc w:val="both"/>
        <w:rPr/>
      </w:pPr>
      <w:r>
        <w:rPr/>
        <w:t>W trójkącie, którego długości boków są wyrażone liczbami naturalnymi, jeden z boków jest równy 10 cm, drugi 4 cm. Jaką długość może mieć trzeci bok, jeżeli jego długość wyraża się parzystą liczbą centymetrów? Znajdź wszystkie możliwości rozwiązania tego zadania. Uzasadnij swój wybór.</w:t>
      </w:r>
    </w:p>
    <w:p>
      <w:pPr>
        <w:pStyle w:val="NormalnyWeb"/>
        <w:shd w:fill="FFFFFF" w:val="clear"/>
        <w:spacing w:lineRule="auto" w:line="360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</w:t>
        <w:br/>
      </w:r>
      <w:r>
        <w:rPr>
          <w:i/>
          <w:sz w:val="18"/>
          <w:szCs w:val="18"/>
        </w:rPr>
        <w:t xml:space="preserve">                       pieczątka szkoł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olesławiecki Konkurs Matematyczny dla klas V-VI „Bolek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etap szkolny </w:t>
      </w:r>
      <w:r>
        <w:rPr>
          <w:b/>
        </w:rPr>
        <w:t xml:space="preserve">10.12.2024 r.  godz. </w:t>
      </w:r>
      <w:r>
        <w:rPr/>
        <w:t>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</w:t>
      </w:r>
      <w:r>
        <w:rPr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nyWeb"/>
        <w:shd w:fill="FFFFFF" w:val="clear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 xml:space="preserve">Zad. 3. </w:t>
      </w:r>
    </w:p>
    <w:p>
      <w:pPr>
        <w:pStyle w:val="Normal"/>
        <w:rPr/>
      </w:pPr>
      <w:r>
        <w:rPr/>
        <w:t xml:space="preserve">Na rysunku przedstawione są figury zbudowane z punktów według pewnej zasady. Ustal, ile punktów należy postawić, aby zbudować w ten sposób figurę o numerze „5”. Ile punktów należy postawić, aby zbudować w ten sposób figurę o numerze „300”? Który numer ma figura zbudowana ze 103 punktów? 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9235</wp:posOffset>
            </wp:positionH>
            <wp:positionV relativeFrom="paragraph">
              <wp:posOffset>-1905</wp:posOffset>
            </wp:positionV>
            <wp:extent cx="6094730" cy="13335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</w:t>
        <w:br/>
      </w:r>
      <w:r>
        <w:rPr>
          <w:i/>
          <w:sz w:val="18"/>
          <w:szCs w:val="18"/>
        </w:rPr>
        <w:t xml:space="preserve">                       pieczątka szkoł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olesławiecki Konkurs Matematyczny dla klas V-VI „Bolek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etap szkolny </w:t>
      </w:r>
      <w:r>
        <w:rPr>
          <w:b/>
        </w:rPr>
        <w:t xml:space="preserve">10.12.2024 r.  godz. </w:t>
      </w:r>
      <w:r>
        <w:rPr/>
        <w:t>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</w:t>
      </w:r>
      <w:r>
        <w:rPr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Zad. 4. </w:t>
      </w:r>
    </w:p>
    <w:p>
      <w:pPr>
        <w:pStyle w:val="Normal"/>
        <w:jc w:val="both"/>
        <w:rPr/>
      </w:pPr>
      <w:bookmarkStart w:id="0" w:name="_Hlk183881122"/>
      <w:r>
        <w:rPr/>
        <w:t xml:space="preserve">Adam i Bolek zgłosili się do pomalowania ściany o wymiarach 3 m x 10 m w auli szkolnej czarną farbą magnetyczną. Adam obliczył, że pomalowanie ściany zajmie mu 6 godzin. Bolek twierdzi, że pomalowałby ścianę w czasie 10 godzin. Uzgodnili, że pomalują tę ścianę wspólnie. Ile czasu zajmie im pomalowanie ściany, gdy będą pracować razem? 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</w:t>
        <w:br/>
      </w:r>
      <w:r>
        <w:rPr>
          <w:i/>
          <w:sz w:val="18"/>
          <w:szCs w:val="18"/>
        </w:rPr>
        <w:t xml:space="preserve">                       pieczątka szkoł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olesławiecki Konkurs Matematyczny dla klas V-VI „Bolek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etap szkolny </w:t>
      </w:r>
      <w:r>
        <w:rPr>
          <w:b/>
        </w:rPr>
        <w:t xml:space="preserve">10.12.2024 r.  godz. </w:t>
      </w:r>
      <w:r>
        <w:rPr/>
        <w:t>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</w:t>
      </w:r>
      <w:r>
        <w:rPr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Zad. 5.</w:t>
      </w:r>
    </w:p>
    <w:p>
      <w:pPr>
        <w:pStyle w:val="Normal"/>
        <w:jc w:val="both"/>
        <w:rPr>
          <w:b/>
          <w:b/>
        </w:rPr>
      </w:pPr>
      <w:r>
        <w:rPr/>
        <w:t>Do klubu żeglarskiego należy pewna liczba chłopców i dziewczyn (mniej niż 30 osób). Bolek należy do tego klubu i ma w tej grupie cztery razy więcej kolegów niż koleżanek. Ponadto wiadomo, że liczba kolegów każdej z tych dziewczyn jest podzielna przez 7.  Oblicz, ilu chłopców należy do tego klubu? Jaką częścią liczby wszystkich członków klubu jest liczba dziewczy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pacing w:lineRule="auto" w:line="256" w:before="0" w:after="160"/>
        <w:ind w:left="6372" w:firstLine="3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pacing w:lineRule="auto" w:line="256" w:before="0" w:after="160"/>
        <w:ind w:left="6372" w:firstLine="3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</w:t>
      </w:r>
    </w:p>
    <w:sectPr>
      <w:headerReference w:type="default" r:id="rId4"/>
      <w:footerReference w:type="default" r:id="rId5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3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4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Times New Roman"/>
      <w:lang w:val="en-US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Calibri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auto"/>
    </w:pPr>
    <w:rPr>
      <w:rFonts w:ascii="Liberation Serif;Times New Roman" w:hAnsi="Liberation Serif;Times New Roman" w:eastAsia="NSimSun" w:cs="Arial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12:00Z</dcterms:created>
  <dc:creator>winxp</dc:creator>
  <dc:description/>
  <cp:keywords/>
  <dc:language>en-US</dc:language>
  <cp:lastModifiedBy>Powiatowe Centrum Edukacji i Kształcenia Kadr w Bolesławcu PCEiKK</cp:lastModifiedBy>
  <cp:lastPrinted>2024-11-18T12:57:00Z</cp:lastPrinted>
  <dcterms:modified xsi:type="dcterms:W3CDTF">2024-12-06T13:41:00Z</dcterms:modified>
  <cp:revision>3</cp:revision>
  <dc:subject/>
  <dc:title> </dc:title>
</cp:coreProperties>
</file>